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66-140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ня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ООО «*» Сорокина Виктора Михайловича, * года рождения, уроженца г. Курган, проживающего по адресу: пер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рокин В.М., являясь директором ООО «*», расположенного по адресу: пер. Парковый, 11, 39, г.п. Федоровский, Сургутский район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по 25.10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9 месяцев 2024 года (фактически сведения представлены 21</w:t>
      </w:r>
      <w:r>
        <w:rPr>
          <w:spacing w:val="5"/>
          <w:sz w:val="28"/>
          <w:szCs w:val="28"/>
        </w:rPr>
        <w:t>.02.2025 года</w:t>
      </w:r>
      <w:r>
        <w:rPr>
          <w:sz w:val="28"/>
          <w:szCs w:val="28"/>
        </w:rPr>
        <w:t xml:space="preserve">), чем совершил 26.10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окин В.М., извещенный о времени и месте судебного заседания, не явился. Сорокин В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Сорокина В.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ООО «*» Сорокина В.М. в совершении административного правонарушения, предусмотренного ч. 2 ст. 15.33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спечаткой с программного комплекса, согласно которой сведения представлены 21</w:t>
      </w:r>
      <w:r>
        <w:rPr>
          <w:spacing w:val="5"/>
          <w:sz w:val="28"/>
          <w:szCs w:val="28"/>
        </w:rPr>
        <w:t>.02.2025 г.</w:t>
      </w:r>
      <w:r>
        <w:rPr>
          <w:sz w:val="28"/>
          <w:szCs w:val="28"/>
        </w:rPr>
        <w:t>; выпиской из Единого государственного реестра юридических лиц от 01.04.2025 г., которая содержит сведения о юридическом лице - ООО «*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«*» Сорокина В.М. установленной и доказанной. Суд его действия квалифицирует по ч. 2 ст. 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» Сорокина Виктора Михайл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 Сорокину В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210425007737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